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учающихся учебной литературой из фонда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есн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021-2022 учебный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1"/>
        <w:gridCol w:w="1562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еб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орецкий В.Г. «Азбука» 1ч.,2ч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Ф. Климанова, В.Г. Горецкий «Литературное чтение учебник», 1ч.,2ч.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Банатова В.А. «Математика», 1ч., 2ч. 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А.А. «Окружающий мир», 1ч.,2ч.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 Б.Н. «Изобразительное искусство» 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 «Музы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Т.В. «Физическая культура» 1-2 класс</w:t>
            </w:r>
          </w:p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тцева Е.А. «Технология»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, Горецкий В.Г. «Русский язык» 1ч.,2ч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Ф. Климанова, В.Г. Горецкий «Литературное чтение учебник», 1ч.,2ч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Банатова В.А. «Математика» 1ч., 2ч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лешаков А.А. «Окружающий мир», 1ч.,2ч.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 Б.Н. «Изобразительное искусство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 «Музыка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. «Английский язык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«Технология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 «А»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, Горецкий В.Г. «Русский язык»1ч.,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Ф. Климанова, В.Г. Горецкий «Литературное чтение учебник» 1ч.,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Банатова В.А. «Математика»1ч., 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«Окружающий мир» 1ч.,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 Б.Н. «Искусство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 «Музыка», 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. «Англий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«Технология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 «Физическая культура» 1-4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«Б»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, Горецкий В.Г. «Русский язык»1ч.,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Ф. Климанова, В.Г. Горецкий «Литературное чтение учебник» 1ч.,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Банатова В.А. «Математика»1ч., 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«Окружающий мир» 1ч.,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 Б.Н. «Искусство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 «Музыка», 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. «Англий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«Технология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, Горецкий В.Г. «Русский язык», 1ч.,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Ф. Климанова, В.Г. Горецкий «Литературное чтение учебник» 1ч.,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Банатова В.А. «Математика» 1ч., 2ч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«Окружающий мир» 1ч.,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В.С. «Изобразительное искусство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 «Му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. «Англий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лев А.В. «</w:t>
            </w:r>
            <w:r>
              <w:rPr>
                <w:rStyle w:val="StrongEmphasis"/>
                <w:b w:val="false"/>
              </w:rPr>
              <w:t>Основы православ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«Технология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03:00Z</dcterms:created>
  <dc:creator>каб4</dc:creator>
  <dc:description/>
  <cp:keywords/>
  <dc:language>en-US</dc:language>
  <cp:lastModifiedBy>Admin</cp:lastModifiedBy>
  <dcterms:modified xsi:type="dcterms:W3CDTF">2022-07-07T03:04:00Z</dcterms:modified>
  <cp:revision>3</cp:revision>
  <dc:subject/>
  <dc:title>Обеспечение обучающихся учебной литературой из фонда библиотеки</dc:title>
</cp:coreProperties>
</file>